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Spett. ASP – MONTEVARCHI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Via Pascoli 45</w:t>
      </w:r>
    </w:p>
    <w:p>
      <w:pPr>
        <w:pStyle w:val="TextBody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52025 Montevarchi (AR)</w:t>
      </w:r>
    </w:p>
    <w:p>
      <w:pPr>
        <w:pStyle w:val="TextBody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8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 xml:space="preserve">   Email: </w:t>
      </w:r>
      <w:r>
        <w:rPr>
          <w:color w:val="0000FF"/>
          <w:sz w:val="20"/>
          <w:szCs w:val="20"/>
          <w:u w:val="single"/>
        </w:rPr>
        <w:t>casariposo@asp-montevarchi.com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688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  <w:t xml:space="preserve">               </w:t>
      </w:r>
      <w:hyperlink r:id="rId2">
        <w:r>
          <w:rPr>
            <w:rStyle w:val="InternetLink"/>
            <w:sz w:val="20"/>
            <w:szCs w:val="20"/>
            <w:lang w:val="en-GB"/>
          </w:rPr>
          <w:t>direttore@asp-montevarchi.com</w:t>
        </w:r>
      </w:hyperlink>
      <w:r>
        <w:rPr>
          <w:sz w:val="20"/>
          <w:szCs w:val="20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left" w:pos="5688" w:leader="none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GB"/>
        </w:rPr>
        <w:tab/>
        <w:t xml:space="preserve">   </w:t>
      </w:r>
      <w:r>
        <w:rPr>
          <w:sz w:val="20"/>
          <w:szCs w:val="20"/>
        </w:rPr>
        <w:t>Sito internet</w:t>
      </w:r>
      <w:r>
        <w:rPr>
          <w:color w:val="0000FF"/>
          <w:sz w:val="20"/>
          <w:szCs w:val="20"/>
        </w:rPr>
        <w:t>:   www.asp-montevarchi.co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DOMANDA DI AMMISSIONE  NELLA  R.S.A.  DI MONTEVARCHI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Il sottoscritto/a      </w:t>
      </w:r>
    </w:p>
    <w:p>
      <w:pPr>
        <w:pStyle w:val="Normal"/>
        <w:jc w:val="both"/>
        <w:rPr/>
      </w:pPr>
      <w:r>
        <w:rPr/>
        <w:t xml:space="preserve">Nato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Residente in (</w:t>
      </w:r>
      <w:r>
        <w:rPr>
          <w:i/>
          <w:sz w:val="20"/>
          <w:szCs w:val="20"/>
        </w:rPr>
        <w:t>indicare città e indirizzo</w:t>
      </w:r>
      <w:r>
        <w:rPr/>
        <w:t xml:space="preserve">)         </w:t>
      </w:r>
    </w:p>
    <w:p>
      <w:pPr>
        <w:pStyle w:val="Normal"/>
        <w:rPr/>
      </w:pPr>
      <w:r>
        <w:rPr/>
        <w:t xml:space="preserve">Telefono  </w:t>
      </w:r>
    </w:p>
    <w:p>
      <w:pPr>
        <w:pStyle w:val="Normal"/>
        <w:rPr/>
      </w:pPr>
      <w:r>
        <w:rPr/>
        <w:t xml:space="preserve">Indirizzo mail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mmissione presso la ASP-MONTEVARCHI (ex Casa di Riposo di Montevarchi) del</w:t>
      </w:r>
    </w:p>
    <w:p>
      <w:pPr>
        <w:pStyle w:val="Normal"/>
        <w:jc w:val="both"/>
        <w:rPr/>
      </w:pPr>
      <w:r>
        <w:rPr/>
        <w:t xml:space="preserve">Sig/ra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ato/a a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l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Codice Fiscale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Residente in (</w:t>
      </w:r>
      <w:r>
        <w:rPr>
          <w:i/>
          <w:sz w:val="20"/>
          <w:szCs w:val="20"/>
        </w:rPr>
        <w:t>indicare città e indirizzo)</w:t>
      </w: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lefono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ella sua qualità di: (</w:t>
      </w:r>
      <w:r>
        <w:rPr>
          <w:i/>
          <w:sz w:val="20"/>
          <w:szCs w:val="20"/>
        </w:rPr>
        <w:t>specificare se il firmatario è Amministratore di Sostegno dell’interessato oppure il grado di parentela con il medesimo)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Sig/ra interessato al ricovero in RSA:</w:t>
      </w:r>
    </w:p>
    <w:p>
      <w:pPr>
        <w:pStyle w:val="Normal"/>
        <w:rPr/>
      </w:pPr>
      <w:r>
        <w:rPr/>
        <w:t>E’ in possesso del voucher di autorizzazione all’ingresso in RSA per il periodo ________________ ovvero a tempo indeterminato, rilasciato dalla USL ____________________________________ in data 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rPr/>
      </w:pPr>
      <w:r>
        <w:rPr/>
        <w:t>Non è in possesso del voucher di autorizzazione all’ingresso in RSA e pertanto la presente richiesta viene avanzata a titolo privato.</w:t>
      </w:r>
    </w:p>
    <w:p>
      <w:pPr>
        <w:pStyle w:val="Normal"/>
        <w:rPr/>
      </w:pPr>
      <w:r>
        <w:rPr/>
        <w:t>(</w:t>
      </w:r>
      <w:r>
        <w:rPr>
          <w:color w:val="FF0000"/>
        </w:rPr>
        <w:t>cancellare le voci che non interessano in modo che sia chiaro se si è in possesso del voucher oppure no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l ricovero per il familiare suddetto viene richiesto per (</w:t>
      </w:r>
      <w:r>
        <w:rPr>
          <w:color w:val="FF0000"/>
        </w:rPr>
        <w:t xml:space="preserve">cancellare la voce che </w:t>
      </w:r>
      <w:r>
        <w:rPr>
          <w:color w:val="FF0000"/>
          <w:u w:val="single"/>
        </w:rPr>
        <w:t>non</w:t>
      </w:r>
      <w:r>
        <w:rPr>
          <w:color w:val="FF0000"/>
        </w:rPr>
        <w:t xml:space="preserve"> interessa affinchè sia chiaro se si chiede il ricovero a tempo determinato e definitivo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eriodo continuativo, in via definitiva (facendo comunque salva la facoltà di lasciare in ogni momento la Residenza, dandone comunicazione con almeno sette giorni di preavvis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periodo temporaneo, possibilmente dal                                 al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OTTOSCRITTO SI I M P E G N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gare, per conto del suddetto, la retta di ospitalità e mantenimento presso la RSA (ex Casa di Riposo) nella misura di volta in volta determinata dalla ASP Montevarchi ed a sottoscrivere apposito contratto con quest’ultima, disciplinante gli obblighi ed impegni reciproci fra le parti conseguenti all’accoglimento nella R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rnire ai responsabili della Struttura tutte le informazioni richieste in merito al sig./ra ________________________, utili ai fini della determinazione dell’ingresso in Struttura ed alla migliore organizzazione di vita all’interno della Struttura stessa, in caso di accoglimento della presente domand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Il sottoscritto, per nome e per conto del Sig./ra _____________________________ dichiara di accettare le condizioni di ospitalità ed i servizi offerti all’interno della ASP - MONTEVARCHI, così come le disposizioni ed i criteri organizzativi, dei quali si dichiara a cono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sottoscritto autorizza inoltre l’Azienda ASP - MONTEVARCHI all’utilizzo ed al trattamento dei dati personali del ricoverato, acquisiti con la presente domanda di ingresso o acquisibili in seguito alla permanenza dell’ospite presso la Struttura, ai sensi del D.Lgs n. 196/2003 e successive mod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li ______________                                                 IN 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MODALITA’ DI COMPILAZIONE E PRESENTAZIONE DELLA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i fini dell’esatta compilazione della domanda si consigl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riempire in ogni parte la presente domanda avendo cura di </w:t>
      </w:r>
      <w:r>
        <w:rPr>
          <w:color w:val="FF0000"/>
        </w:rPr>
        <w:t>cancellare</w:t>
      </w:r>
      <w:r>
        <w:rPr/>
        <w:t xml:space="preserve"> le parti che non interess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vare il file sul proprio compu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re in ogni parte il file salvato, aggiungendo le informazioni richies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dire il file compilato allegandolo alla mail da inviare al seguente indirizzo: </w:t>
      </w:r>
    </w:p>
    <w:p>
      <w:pPr>
        <w:pStyle w:val="Normal"/>
        <w:ind w:left="708" w:firstLine="12"/>
        <w:jc w:val="both"/>
        <w:rPr/>
      </w:pPr>
      <w:hyperlink r:id="rId3">
        <w:r>
          <w:rPr>
            <w:rStyle w:val="InternetLink"/>
            <w:i/>
          </w:rPr>
          <w:t>casariposo@asp-montevarchi.com</w:t>
        </w:r>
      </w:hyperlink>
      <w:r>
        <w:rPr/>
        <w:t xml:space="preserve">  oppure </w:t>
      </w:r>
      <w:hyperlink r:id="rId4">
        <w:r>
          <w:rPr>
            <w:rStyle w:val="InternetLink"/>
          </w:rPr>
          <w:t>direttore@asp-montevarchi.com</w:t>
        </w:r>
      </w:hyperlink>
      <w:r>
        <w:rPr/>
        <w:t xml:space="preserve">                oppure presentare la domanda direttamente alla  ASP – Montevarchi in Via G. Pascoli 45 a Montevarchi  (la mattina dal lunedì al venerdi, dalle 8,30 alle 13,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presentazione della domanda per via telematica l’Azienda si riserva di accogliere la firma del presentatore al momento dell’eventuale ammissione in RSA dell’interess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RITERI DI AMMISSIONE NELLA RESIDENZA SANITARIA ASSISTEN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ma di procedere alla eventuale ammissione nella Residenza del richiedente, l’Azienda si riserva di valutare, con il proprio personale, le condizioni psico-fisiche dell’interessato e di verificare la sussistenza delle condizioni tali da garantire il mantenimento e l’adeguata assistenza dello stesso in questa Residenza Sanitaria Assistenz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asp-montevarchi.com" TargetMode="External"/><Relationship Id="rId3" Type="http://schemas.openxmlformats.org/officeDocument/2006/relationships/hyperlink" Target="mailto:casariposo@asp-montevarchi.com" TargetMode="External"/><Relationship Id="rId4" Type="http://schemas.openxmlformats.org/officeDocument/2006/relationships/hyperlink" Target="mailto:direttore@asp-montevarch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2:00Z</dcterms:created>
  <dc:creator>Casa di Riposo</dc:creator>
  <dc:description/>
  <cp:keywords/>
  <dc:language>en-US</dc:language>
  <cp:lastModifiedBy>direttore@ASP-MONTEVARCHI.LOCAL</cp:lastModifiedBy>
  <cp:lastPrinted>2018-05-03T11:52:00Z</cp:lastPrinted>
  <dcterms:modified xsi:type="dcterms:W3CDTF">2019-01-23T10:46:00Z</dcterms:modified>
  <cp:revision>5</cp:revision>
  <dc:subject/>
  <dc:title>I</dc:title>
</cp:coreProperties>
</file>